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lanning des Groupes de travail régionaux </w:t>
      </w:r>
    </w:p>
    <w:p>
      <w:pPr>
        <w:pStyle w:val="Normal"/>
        <w:jc w:val="center"/>
        <w:rPr/>
      </w:pPr>
      <w:r>
        <w:rPr>
          <w:b/>
          <w:sz w:val="32"/>
        </w:rPr>
        <w:t>Planning Regionale Werkgroepen</w:t>
      </w:r>
    </w:p>
    <w:p>
      <w:pPr>
        <w:pStyle w:val="Normal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Normal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Beste leden,</w:t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Chers partenaires,</w:t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Voici le planning des prochaines rencontres des groupes de travail régionaux.</w:t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Agenda voor de volgende vergaderingen van de regionale werkgroepen.</w:t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</w:r>
    </w:p>
    <w:p>
      <w:pPr>
        <w:pStyle w:val="Normal"/>
        <w:rPr/>
      </w:pPr>
      <w:r>
        <w:rPr>
          <w:b/>
          <w:strike w:val="false"/>
          <w:dstrike w:val="false"/>
          <w:sz w:val="28"/>
          <w:u w:val="none"/>
        </w:rPr>
        <w:t xml:space="preserve">CRR/ RNC : 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eastAsia="fr-BE"/>
        </w:rPr>
        <w:t xml:space="preserve">28/9, 26/10, 23/11, 14/12   </w:t>
      </w:r>
      <w:r>
        <w:rPr>
          <w:b w:val="false"/>
          <w:strike w:val="false"/>
          <w:dstrike w:val="false"/>
          <w:sz w:val="23"/>
          <w:u w:val="none"/>
        </w:rPr>
        <w:t xml:space="preserve">(17:30 – 20:30, Salle / Zaal 3 )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B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fr-B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r-BE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591"/>
        <w:gridCol w:w="1246"/>
        <w:gridCol w:w="29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TRFx / RWGFx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/ Datu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le / Za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act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/9   ELP/PPL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  <w:t>18:00 –20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p.b@pfcsm-opgg.be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trike w:val="false"/>
                  <w:dstrike w:val="false"/>
                  <w:sz w:val="20"/>
                  <w:szCs w:val="20"/>
                  <w:u w:val="none"/>
                </w:rPr>
                <w:t>youri.caels@107bru.b</w:t>
              </w:r>
            </w:hyperlink>
            <w:hyperlink r:id="rId4">
              <w:r>
                <w:rPr>
                  <w:rStyle w:val="InternetLink"/>
                  <w:strike w:val="false"/>
                  <w:dstrike w:val="false"/>
                  <w:sz w:val="20"/>
                  <w:szCs w:val="20"/>
                  <w:u w:val="none"/>
                </w:rPr>
                <w:t>e</w:t>
              </w:r>
            </w:hyperlink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christophe.herman@</w:t>
              </w:r>
            </w:hyperlink>
            <w:hyperlink r:id="rId6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107bru.be</w:t>
              </w:r>
            </w:hyperlink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/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  <w:t>18:00 –20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/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  <w:t>18:00 –20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/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p.b@pfcsm-opgg.be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trike w:val="false"/>
                  <w:dstrike w:val="false"/>
                  <w:sz w:val="20"/>
                  <w:szCs w:val="20"/>
                  <w:u w:val="none"/>
                </w:rPr>
                <w:t>youri.caels@107bru.be</w:t>
              </w:r>
            </w:hyperlink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christophe.herman@</w:t>
              </w:r>
            </w:hyperlink>
            <w:hyperlink r:id="rId10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107bru.be</w:t>
              </w:r>
            </w:hyperlink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/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/1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/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3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  <w:t>Intervisie/ intervision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/9  intervision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2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p.b@pfcsm-opgg.be</w:t>
              </w:r>
            </w:hyperlink>
          </w:p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christophe.herman@</w:t>
              </w:r>
            </w:hyperlink>
            <w:hyperlink r:id="rId13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107bru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2/10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/11 intervision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2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/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/1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.b@pfcsm-opgg.be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trike w:val="false"/>
                  <w:dstrike w:val="false"/>
                  <w:sz w:val="20"/>
                  <w:szCs w:val="20"/>
                  <w:u w:val="none"/>
                </w:rPr>
                <w:t>youri.caels@107bru.be</w:t>
              </w:r>
            </w:hyperlink>
          </w:p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christophe.herman@</w:t>
              </w:r>
            </w:hyperlink>
            <w:hyperlink r:id="rId17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107bru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/1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.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:30 – 11:3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3"/>
                  <w:szCs w:val="24"/>
                  <w:u w:val="none"/>
                </w:rPr>
                <w:t>c.vdb@pfcsm-opgg.be</w:t>
              </w:r>
            </w:hyperlink>
          </w:p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youri.caels@107bru.b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>
          <w:rFonts w:eastAsia="Liberation Serif;Times New Roman" w:cs="Liberation Serif;Times New Roman"/>
        </w:rPr>
        <w:t xml:space="preserve"> </w:t>
      </w:r>
      <w:r>
        <w:rPr/>
        <w:t>En attente / in afwa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476"/>
        <w:gridCol w:w="1361"/>
        <w:gridCol w:w="29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</w:rPr>
              <w:t>Interface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/ Dat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le / Za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act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Usagers/Patiënten</w:t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tenudetableau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oches/Naasten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/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o.dg@pfcsm-opgg.be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20"/>
                  <w:szCs w:val="20"/>
                  <w:u w:val="none"/>
                </w:rPr>
                <w:t>hassane.moussa@pfcsm-opgg.be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..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/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0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..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…</w:t>
      </w:r>
      <w:r>
        <w:rPr>
          <w:rFonts w:eastAsia="Liberation Serif;Times New Roman" w:cs="Liberation Serif;Times New Roman"/>
        </w:rPr>
        <w:t xml:space="preserve"> </w:t>
      </w:r>
      <w:r>
        <w:rPr/>
        <w:t>En attente / in afwa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476"/>
        <w:gridCol w:w="1361"/>
        <w:gridCol w:w="294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  <w:t>Doelgroepen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4"/>
                <w:u w:val="none"/>
              </w:rPr>
              <w:t>Publics cibles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e / Dat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alle / Za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tact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>CAIDD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  <w:t>Handicap mental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  <w:t>Verstandelijke beperkingen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/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:00-14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jennifer.platteborze@chjt.be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3/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:00-14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7/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:00-14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8/1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:00-14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>COSTRA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  <w:t>Internement / Internering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4/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9:30- 12: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MJ de Nivelle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atherine.califice@just.fgov.be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18"/>
                  <w:szCs w:val="18"/>
                  <w:u w:val="none"/>
                </w:rPr>
                <w:t>sophie.mercenier@chjt.b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18"/>
                  <w:szCs w:val="18"/>
                  <w:u w:val="none"/>
                </w:rPr>
                <w:t>youri.caels@107bru.be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3/1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>Santé mentale, justice, Assuétudes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5/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2:00 – 14:0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5 rue de l’association, 4eme étage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b.p@pfcsm-opgg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30/1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7/1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1/12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>Connection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  <w:t>Assuétudes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0"/>
                <w:u w:val="none"/>
              </w:rPr>
              <w:t>Verslaving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b.p@pfcsm-opgg.be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youri.caels@107bru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>Précarité</w:t>
            </w:r>
          </w:p>
          <w:p>
            <w:pPr>
              <w:pStyle w:val="Texteprformat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  <w:lang w:val="nl-NL"/>
              </w:rPr>
              <w:t>Armoede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eseau@smes.be</w:t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 xml:space="preserve">GT PFCSM WG OPGG MEO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p.b@pfcsm-opgg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</w:pPr>
            <w:r>
              <w:rPr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0"/>
                <w:u w:val="none"/>
              </w:rPr>
              <w:t xml:space="preserve">GT PFCSM WG OPGG CPAS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c.vdb@pfcsm-opgg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TR Suicide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l.d@pfcsm-opgg.be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trike w:val="false"/>
                  <w:dstrike w:val="false"/>
                  <w:sz w:val="18"/>
                  <w:szCs w:val="18"/>
                  <w:u w:val="none"/>
                </w:rPr>
                <w:t>youri.caels@107bru.be</w:t>
              </w:r>
            </w:hyperlink>
          </w:p>
          <w:p>
            <w:pPr>
              <w:pStyle w:val="Normal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christophe.herman@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color w:val="000000"/>
                  <w:sz w:val="18"/>
                  <w:szCs w:val="18"/>
                  <w:u w:val="none"/>
                </w:rPr>
                <w:t>107bru.be</w:t>
              </w:r>
            </w:hyperlink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  <w:t>Bien à vous,</w:t>
      </w:r>
    </w:p>
    <w:p>
      <w:pPr>
        <w:pStyle w:val="Normal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  <w:t>Vriendelijke gro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B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r-BE" w:eastAsia="en-US" w:bidi="ar-SA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b@pfcsm-opgg.be" TargetMode="External"/><Relationship Id="rId3" Type="http://schemas.openxmlformats.org/officeDocument/2006/relationships/hyperlink" Target="mailto:youri.caels@107bru.be" TargetMode="External"/><Relationship Id="rId4" Type="http://schemas.openxmlformats.org/officeDocument/2006/relationships/hyperlink" Target="mailto:youri.caels@107bru.be" TargetMode="External"/><Relationship Id="rId5" Type="http://schemas.openxmlformats.org/officeDocument/2006/relationships/hyperlink" Target="mailto:christophe.herman@107bru.be" TargetMode="External"/><Relationship Id="rId6" Type="http://schemas.openxmlformats.org/officeDocument/2006/relationships/hyperlink" Target="mailto:christophe.herman@107bru.be" TargetMode="External"/><Relationship Id="rId7" Type="http://schemas.openxmlformats.org/officeDocument/2006/relationships/hyperlink" Target="mailto:p.b@pfcsm-opgg.be" TargetMode="External"/><Relationship Id="rId8" Type="http://schemas.openxmlformats.org/officeDocument/2006/relationships/hyperlink" Target="mailto:youri.caels@107bru.be" TargetMode="External"/><Relationship Id="rId9" Type="http://schemas.openxmlformats.org/officeDocument/2006/relationships/hyperlink" Target="mailto:christophe.herman@107bru.be" TargetMode="External"/><Relationship Id="rId10" Type="http://schemas.openxmlformats.org/officeDocument/2006/relationships/hyperlink" Target="mailto:christophe.herman@107bru.be" TargetMode="External"/><Relationship Id="rId11" Type="http://schemas.openxmlformats.org/officeDocument/2006/relationships/hyperlink" Target="mailto:p.b@pfcsm-opgg.be" TargetMode="External"/><Relationship Id="rId12" Type="http://schemas.openxmlformats.org/officeDocument/2006/relationships/hyperlink" Target="mailto:christophe.herman@107bru.be" TargetMode="External"/><Relationship Id="rId13" Type="http://schemas.openxmlformats.org/officeDocument/2006/relationships/hyperlink" Target="mailto:christophe.herman@107bru.be" TargetMode="External"/><Relationship Id="rId14" Type="http://schemas.openxmlformats.org/officeDocument/2006/relationships/hyperlink" Target="mailto:p.b@pfcsm-opgg.be" TargetMode="External"/><Relationship Id="rId15" Type="http://schemas.openxmlformats.org/officeDocument/2006/relationships/hyperlink" Target="mailto:youri.caels@107bru.be" TargetMode="External"/><Relationship Id="rId16" Type="http://schemas.openxmlformats.org/officeDocument/2006/relationships/hyperlink" Target="mailto:christophe.herman@107bru.be" TargetMode="External"/><Relationship Id="rId17" Type="http://schemas.openxmlformats.org/officeDocument/2006/relationships/hyperlink" Target="mailto:christophe.herman@107bru.be" TargetMode="External"/><Relationship Id="rId18" Type="http://schemas.openxmlformats.org/officeDocument/2006/relationships/hyperlink" Target="mailto:c.vdb@pfcsm-opgg.be" TargetMode="External"/><Relationship Id="rId19" Type="http://schemas.openxmlformats.org/officeDocument/2006/relationships/hyperlink" Target="mailto:youri.caels@107bru.be" TargetMode="External"/><Relationship Id="rId20" Type="http://schemas.openxmlformats.org/officeDocument/2006/relationships/hyperlink" Target="mailto:o.dg@pfcsm-opgg.be" TargetMode="External"/><Relationship Id="rId21" Type="http://schemas.openxmlformats.org/officeDocument/2006/relationships/hyperlink" Target="mailto:hassane.moussa@pfcsm-opgg.be" TargetMode="External"/><Relationship Id="rId22" Type="http://schemas.openxmlformats.org/officeDocument/2006/relationships/hyperlink" Target="mailto:catherine.califice@just.fgov.be" TargetMode="External"/><Relationship Id="rId23" Type="http://schemas.openxmlformats.org/officeDocument/2006/relationships/hyperlink" Target="mailto:sophie.mercenier@chjt.be" TargetMode="External"/><Relationship Id="rId24" Type="http://schemas.openxmlformats.org/officeDocument/2006/relationships/hyperlink" Target="mailto:youri.caels@107bru.be" TargetMode="External"/><Relationship Id="rId25" Type="http://schemas.openxmlformats.org/officeDocument/2006/relationships/hyperlink" Target="mailto:b.p@pfcsm-opgg.be" TargetMode="External"/><Relationship Id="rId26" Type="http://schemas.openxmlformats.org/officeDocument/2006/relationships/hyperlink" Target="mailto:b.p@pfcsm-opgg.be" TargetMode="External"/><Relationship Id="rId27" Type="http://schemas.openxmlformats.org/officeDocument/2006/relationships/hyperlink" Target="mailto:youri.caels@107bru.be" TargetMode="External"/><Relationship Id="rId28" Type="http://schemas.openxmlformats.org/officeDocument/2006/relationships/hyperlink" Target="mailto:p.b@pfcsm-opgg.be" TargetMode="External"/><Relationship Id="rId29" Type="http://schemas.openxmlformats.org/officeDocument/2006/relationships/hyperlink" Target="mailto:c.vdb@pfcsm-opgg.be" TargetMode="External"/><Relationship Id="rId30" Type="http://schemas.openxmlformats.org/officeDocument/2006/relationships/hyperlink" Target="mailto:l.d@pfcsm-opgg.be" TargetMode="External"/><Relationship Id="rId31" Type="http://schemas.openxmlformats.org/officeDocument/2006/relationships/hyperlink" Target="mailto:youri.caels@107bru.be" TargetMode="External"/><Relationship Id="rId32" Type="http://schemas.openxmlformats.org/officeDocument/2006/relationships/hyperlink" Target="mailto:christophe.herman@107bru.be" TargetMode="External"/><Relationship Id="rId33" Type="http://schemas.openxmlformats.org/officeDocument/2006/relationships/hyperlink" Target="mailto:christophe.herman@107bru.be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3:00Z</dcterms:created>
  <dc:creator>Youri Caels</dc:creator>
  <dc:description/>
  <dc:language>en-US</dc:language>
  <cp:lastModifiedBy/>
  <cp:lastPrinted>1995-11-21T17:41:00Z</cp:lastPrinted>
  <dcterms:modified xsi:type="dcterms:W3CDTF">2020-09-04T12:14:42Z</dcterms:modified>
  <cp:revision>9</cp:revision>
  <dc:subject/>
  <dc:title/>
</cp:coreProperties>
</file>